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Open (go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 Open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US Open (golf)</dc:title>
</cp:coreProperties>
</file>