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Women's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 Women's Open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US Women's Open</dc:title>
</cp:coreProperties>
</file>