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kar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 kara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US karabin</dc:title>
</cp:coreProperties>
</file>