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As uavhengighetserklæ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SAs uavhengighetserklæring''' er det dokumentet hvor de tretten koloniene erklærer seg uavhengig av USAs uavhengighetsdag. En kopi av dokumentet er på utstilling i nasjonalarkivet i Washington, DC. Uavhengighet for de nordamerikanske koloniene ble godtatt av Storbritannia den 3 september 1783 ved fredsavtal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avhengighetserklæringen ble i hovedsak utarbeidet av norske grunnloven ble utarb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S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USA's uafhængighedserklæring</w:t>
      </w:r>
    </w:p>
    <w:p>
      <w:pPr>
        <w:pStyle w:val="Normal"/>
        <w:rPr/>
      </w:pPr>
      <w:r>
        <w:rPr/>
        <w:t>de:Unabhängigkeitserklärung der USA</w:t>
      </w:r>
    </w:p>
    <w:p>
      <w:pPr>
        <w:pStyle w:val="Normal"/>
        <w:rPr/>
      </w:pPr>
      <w:r>
        <w:rPr/>
        <w:t>en:Declaration of Independence (United States)</w:t>
      </w:r>
    </w:p>
    <w:p>
      <w:pPr>
        <w:pStyle w:val="Normal"/>
        <w:rPr/>
      </w:pPr>
      <w:r>
        <w:rPr/>
        <w:t>eo:Usona Deklaro de Sendependeco</w:t>
      </w:r>
    </w:p>
    <w:p>
      <w:pPr>
        <w:pStyle w:val="Normal"/>
        <w:rPr/>
      </w:pPr>
      <w:r>
        <w:rPr/>
        <w:t>es:Declaración de Independencia de los Estados Unidos</w:t>
      </w:r>
    </w:p>
    <w:p>
      <w:pPr>
        <w:pStyle w:val="Normal"/>
        <w:rPr/>
      </w:pPr>
      <w:r>
        <w:rPr/>
        <w:t>fi:Yhdysvaltain itsenäisyysjulistus</w:t>
      </w:r>
    </w:p>
    <w:p>
      <w:pPr>
        <w:pStyle w:val="Normal"/>
        <w:rPr/>
      </w:pPr>
      <w:r>
        <w:rPr/>
        <w:t>fr:Déclaration d'indépendance des États-Unis d'Amérique</w:t>
      </w:r>
    </w:p>
    <w:p>
      <w:pPr>
        <w:pStyle w:val="Normal"/>
        <w:rPr/>
      </w:pPr>
      <w:r>
        <w:rPr/>
        <w:t>hr:Američka deklaracija o nezavisnosti</w:t>
      </w:r>
    </w:p>
    <w:p>
      <w:pPr>
        <w:pStyle w:val="Normal"/>
        <w:rPr/>
      </w:pPr>
      <w:r>
        <w:rPr/>
        <w:t>hu:Az Egyesült Államok függetlenségi nyilatkozata</w:t>
      </w:r>
    </w:p>
    <w:p>
      <w:pPr>
        <w:pStyle w:val="Normal"/>
        <w:rPr/>
      </w:pPr>
      <w:r>
        <w:rPr/>
        <w:t>it:Dichiarazione di indipendenza statuniten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カ独立宣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미국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독립선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eclaration of Independen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eklaracja Niepodległości Stanów Zjednoczony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Декларация независимости СШ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eclaration of Independen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美國獨立宣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USAs uavhengighetserklæring</dc:title>
</cp:coreProperties>
</file>