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NS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NS Comfort (T-AH-2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USNS Comfort</dc:title>
</cp:coreProperties>
</file>