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SS Saip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 skip i den amerikanske marinen har båret navnet '''USS «Saipan»''', etter øya Saipan i Nord-Marianene, som var åsted for store slag under andre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et første skipet, «Saipan» (CVL-48), ble satt i tjeneste som et lett hangarskip i 1946, omgjort til kommandoskipet «Arlington» (AGMR-2) og gjeninnsatt i tjeneste i 1966, frem til 1970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andre skipet, «Saipan» (LHA-2), er et amfibisk angrepsskip som ble satt i tjeneste i 1977 og som er i aktiv tjeneste pr.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ipan</w:t>
      </w:r>
    </w:p>
    <w:p>
      <w:pPr>
        <w:pStyle w:val="Normal"/>
        <w:rPr>
          <w:lang w:val="nb-NO"/>
        </w:rPr>
      </w:pPr>
      <w:r>
        <w:rPr>
          <w:lang w:val="nb-NO"/>
        </w:rPr>
        <w:t>Saip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USS Saipan</w:t>
      </w:r>
    </w:p>
    <w:p>
      <w:pPr>
        <w:pStyle w:val="Normal"/>
        <w:rPr>
          <w:lang w:val="nb-NO"/>
        </w:rPr>
      </w:pPr>
      <w:r>
        <w:rPr>
          <w:lang w:val="nb-NO"/>
        </w:rPr>
        <w:t>en:USS Saip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0:00Z</dcterms:created>
  <dc:creator>runarb</dc:creator>
  <dc:description/>
  <dc:language>en-US</dc:language>
  <cp:lastModifiedBy>runarb</cp:lastModifiedBy>
  <dcterms:modified xsi:type="dcterms:W3CDTF">2005-12-04T10:50:00Z</dcterms:modified>
  <cp:revision>1</cp:revision>
  <dc:subject/>
  <dc:title>USS Saipan</dc:title>
</cp:coreProperties>
</file>