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S «Liberty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S Liber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USS «Liberty»</dc:title>
</cp:coreProperties>
</file>