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SO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Special Operations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USSOCOM</dc:title>
</cp:coreProperties>
</file>