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. Virgi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amerikanske jomfru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US</dc:title>
</cp:coreProperties>
</file>