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M-koordin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M''' står for ''Universal Transverse Mercator'', og er en projeksjon av jordens overflate mot en sylinder, der ekvator berører sylinderen. En '''UTM-koordinat''' er en todimensjonal stedsbeskrivelse på jordkloden, i likhet med med lengde- og breddegrader. En fordel med UTM er at det bruker SI-systemet, og derfor er alle enheter i meter, og ikke grader, minutter og sek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iversal Transverse Mercator coordinate system</w:t>
      </w:r>
    </w:p>
    <w:p>
      <w:pPr>
        <w:pStyle w:val="Normal"/>
        <w:rPr/>
      </w:pPr>
      <w:r>
        <w:rPr/>
        <w:t>nn:UTM-koordina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UTM-koordinater</dc:title>
</cp:coreProperties>
</file>