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Marshal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|right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U.S. Marshals Service''' (USMS) er en amerikansk føderal justisdepartementet. Den ble opprettet i 1789 og er USAs eldste føderale politietat, med ansvar for å beskytte det føderale rettsvese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sdoj.gov/marshal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United States Marshals Service</w:t>
      </w:r>
    </w:p>
    <w:p>
      <w:pPr>
        <w:pStyle w:val="Normal"/>
        <w:rPr/>
      </w:pPr>
      <w:r>
        <w:rPr/>
        <w:t>en:United States Marshals Servic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שירות המרשלים של ארצות הברית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U</dc:title>
</cp:coreProperties>
</file>