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Park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110px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.S. Park Police''' er en amerikansk føderal politietat med ansvar for patruljering og etterforskning av kriminalitet i nasjonalparker. Etaten ble etablert i 1791 og er underlagt nasjonalparkvesenet i det amerikanske indre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s.gov/uspp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ted States Park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U</dc:title>
</cp:coreProperties>
</file>