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.S. Special Operations Comm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.S. Special Operations Command''' ('''SOCOM''') er en av de ni felles hovedkommandoene i det amerikanske forsvarsdepartementet. Kommandoen har ansvaret for USAs spesialstyrker og har sitt hovedkvarter på MacDill flystasjon i Tampa, Flori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com.mil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SAs forsva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SA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S Special Operations Command</w:t>
      </w:r>
    </w:p>
    <w:p>
      <w:pPr>
        <w:pStyle w:val="Normal"/>
        <w:rPr>
          <w:lang w:val="nb-NO"/>
        </w:rPr>
      </w:pPr>
      <w:r>
        <w:rPr>
          <w:lang w:val="nb-NO"/>
        </w:rPr>
        <w:t>en:United States Special Operations Comman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メリカ特殊作戦軍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Poveljništvo specialnih operacij ZD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U</dc:title>
</cp:coreProperties>
</file>