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U.S. Strategic Comm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U.S. Strategic Command''' ('''STRATCOM''') er en av de ni felles hovedkommandoene i det amerikanske forsvarsdepartementet. Kommandoen har ansvaret for USAs strategiske styrker (atomvåpen) og militære operasjoner i verdensrommet, datanettoperasjoner, informasjonskrigføring og strategisk etterretningsanalys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ommandoen har ansvar for både varsling av og forsvar mot rakettangrep. Den skal også avskrekke og forsvare mot spredning av masseødeleggelsesvåp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TRATCOM har sitt hovedkvarter på Offutt flystasjon i Nebrask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stratcom.mil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USAs forsva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USAs forsva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4:00Z</dcterms:created>
  <dc:creator>runarb</dc:creator>
  <dc:description/>
  <dc:language>en-US</dc:language>
  <cp:lastModifiedBy>runarb</cp:lastModifiedBy>
  <dcterms:modified xsi:type="dcterms:W3CDTF">2005-12-04T02:24:00Z</dcterms:modified>
  <cp:revision>1</cp:revision>
  <dc:subject/>
  <dc:title>U</dc:title>
</cp:coreProperties>
</file>