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berto Gàmb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 Uberto Gàmbara ''' (født i 23. januar 1489 i Brescia i Italia, død 14. februar 1549 i Roma) var en av den katolske kirkes kardinaler. Han var nuntius i Portugal og senere i Frankrike og i Engl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desember 1527 var det han som overbragte til paven kardinal Thomas Wolsey forgjeves ønske om å bli bemyndiget til å avgjøre nullitetssaken mellom kong Henrik VIII av England og dronning Katarina av Aragon - Wolsey ønsket å ugyldiggjøre ekteskapet slik at kongen fikk gifte seg med Anne Boley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pave Klemens VII var de keiserlige styrkes fange i 1527, dro Gambara til Paris for å be om militær bistand for å få ham befrid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biskop av Tortona i 1528, og generalvikar i Roma i 153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utnevnt til kardinal av pave Paul III den 9. desember 15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var onkel til kardinal Gianfrancesco Gàmbara (kreert 156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mbara, Uberto    </w:t>
      </w:r>
    </w:p>
    <w:p>
      <w:pPr>
        <w:pStyle w:val="Normal"/>
        <w:rPr/>
      </w:pPr>
      <w:r>
        <w:rPr/>
        <w:t xml:space="preserve">Gambara, Uberto  </w:t>
      </w:r>
    </w:p>
    <w:p>
      <w:pPr>
        <w:pStyle w:val="Normal"/>
        <w:rPr/>
      </w:pPr>
      <w:r>
        <w:rPr/>
        <w:t xml:space="preserve">Gambara, Uberto  </w:t>
      </w:r>
    </w:p>
    <w:p>
      <w:pPr>
        <w:pStyle w:val="Normal"/>
        <w:rPr/>
      </w:pPr>
      <w:r>
        <w:rPr/>
        <w:t xml:space="preserve">Gambara, Uberto    </w:t>
      </w:r>
    </w:p>
    <w:p>
      <w:pPr>
        <w:pStyle w:val="Normal"/>
        <w:rPr/>
      </w:pPr>
      <w:r>
        <w:rPr/>
        <w:t>Gambara, Ubert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8:00Z</dcterms:created>
  <dc:creator>runarb</dc:creator>
  <dc:description/>
  <dc:language>en-US</dc:language>
  <cp:lastModifiedBy>runarb</cp:lastModifiedBy>
  <dcterms:modified xsi:type="dcterms:W3CDTF">2005-12-04T14:48:00Z</dcterms:modified>
  <cp:revision>1</cp:revision>
  <dc:subject/>
  <dc:title>Uberto Gàmbara</dc:title>
</cp:coreProperties>
</file>