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bon Ratcha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bon Ratchath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Ubon Ratchatani</dc:title>
</cp:coreProperties>
</file>