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bon Ratchat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bon Ratchathani''' er provinshovedstaden i provinsen Ubon Ratchathani i det nordøstlige Thailand (kalt Isan-området). Befolkningen anslås (2005) til 122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"Ubon"'', som er kortform av bynavnet, ligger ca 630 km nordøst for hovedstaden Bangkok, henimot grensene mot Laos og Kambods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var lenge behersket av khmerene, før Ayutthayariket under Rama Thibodi beseiret dem. Etter at burmeserne i 1767 tilvandret også andre folkestammer Ubon, dom Kha- og Suai-folkene.   Kong Rama I fikk tyve år etter de lokale ledere til å organisere en sentral bosetting som lot seg forsvare bedre enn de spredte landsbyene folk inntil da bodde i. Den leder som lyktes i det, skulle få adelstittel. I 1786 klarte Thao Khamphong å anlegge denne større sentrale bosetningen. Den fikk navnet Ubon Ratchathani. Senere ble den flyttet til sin nåværende beligg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antas at byen vil få langt større økonomisk betydning enn den har i dag. Meget av Thailands handel med Laos, Kambodja og Vietnam er tenkt knyttet til denne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bon Ratchathani</w:t>
      </w:r>
    </w:p>
    <w:p>
      <w:pPr>
        <w:pStyle w:val="Normal"/>
        <w:rPr/>
      </w:pPr>
      <w:r>
        <w:rPr/>
        <w:t>en:Ubon Ratchathani</w:t>
      </w:r>
    </w:p>
    <w:p>
      <w:pPr>
        <w:pStyle w:val="Normal"/>
        <w:rPr/>
      </w:pPr>
      <w:r>
        <w:rPr/>
        <w:t>fr:Ubon Ratchathani</w:t>
      </w:r>
    </w:p>
    <w:p>
      <w:pPr>
        <w:pStyle w:val="Normal"/>
        <w:rPr/>
      </w:pPr>
      <w:r>
        <w:rPr/>
        <w:t>nl:Ubon Ratchathan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Ubon Ratchathani</dc:title>
</cp:coreProperties>
</file>