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o Vo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Udo Voigt (til venstre) sammen med lederen for Deutsche Volksunion, Gerhard 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do Voigt''' (født N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o Voigt ble medlem av NPD i 1968. I 1984 ble han medlem av presidiet i det bayerske NPD-laget. Han ble medlem av sentralstyret i 1986, og i 1992 leder for NPD i Bayern. I 1996 ble han valgt som Günter Deckerts etterfølger som partif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orgermestervalget i Saarbrücken den 5. september 2004 fikk han 3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gt, Udo</w:t>
      </w:r>
    </w:p>
    <w:p>
      <w:pPr>
        <w:pStyle w:val="Normal"/>
        <w:rPr/>
      </w:pPr>
      <w:r>
        <w:rPr/>
        <w:t>Voigt, 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do Voi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Udo Voigt</dc:title>
</cp:coreProperties>
</file>