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'''Uer''' (''Sebastes marinu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er''' (''Sebastes marinus'') er en fisk i uerfamilien (''Scorpaenidae''), som igjen er en famile av ordenen ulkefisker. Normalt kan ueren bli 60&amp;nbsp;cm lang med en  vekt på opptil 15&amp;nbsp;kg. Den regnes som en god mat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er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se F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Uer</dc:title>
</cp:coreProperties>
</file>