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gg</w:t>
      </w:r>
    </w:p>
    <w:p>
      <w:pPr>
        <w:pStyle w:val="Normal"/>
        <w:rPr/>
      </w:pPr>
      <w:r>
        <w:rPr/>
      </w:r>
    </w:p>
    <w:p>
      <w:pPr>
        <w:pStyle w:val="Normal"/>
        <w:rPr/>
      </w:pPr>
      <w:r>
        <w:rPr/>
        <w:t>'''Uggstøvler''', eller bare '''uggs''', er navnet på en type saueskinnsstøvler som er meget populære i Australia og New Zealand. Navnet kommer visstnok fra det engelske ordet ''hug'' («klem»), og hvordan denne støvelen klemmer (''hugs'') foten og benet. Dette billige og varme fottøyet ble opprinnelig brukt av sosiale grupper i Australia og New Zealand, kalt ''bogans'', ''westies'' og ''bevans''. De fleste australienerne bruker støvelen kun i hjemmet, eller ved korte turer i hjemområdet eller nærbutikken.</w:t>
      </w:r>
    </w:p>
    <w:p>
      <w:pPr>
        <w:pStyle w:val="Normal"/>
        <w:rPr/>
      </w:pPr>
      <w:r>
        <w:rPr/>
      </w:r>
    </w:p>
    <w:p>
      <w:pPr>
        <w:pStyle w:val="Normal"/>
        <w:rPr/>
      </w:pPr>
      <w:r>
        <w:rPr/>
        <w:t>Det var skuespilleren Pamela Anderson som var den første kjendisen som brukte støvelen. Hun brukte dem til å holde seg varm mellom opptakene av serien Baywatch og det var dette som gjorde støvlene populære i USA og etterhvert store deler av den vestlige verden. Før de ble populære kjøpte mange filmselskaper inn store antall av disse støvlene for å holde sine skuespillere varme mellom opptak.</w:t>
      </w:r>
    </w:p>
    <w:p>
      <w:pPr>
        <w:pStyle w:val="Normal"/>
        <w:rPr/>
      </w:pPr>
      <w:r>
        <w:rPr/>
      </w:r>
    </w:p>
    <w:p>
      <w:pPr>
        <w:pStyle w:val="Normal"/>
        <w:rPr/>
      </w:pPr>
      <w:r>
        <w:rPr/>
        <w:t>For tiden er uggs veldig trendy, delvis grunnet markedsføringen gjort av det amerikanske selskapet Ugg Australia, som har registrert varemerket ugg boot. Det finnes mange lignende støvler, men disse er alle basert på den originale uggstøvelen fra Australia.</w:t>
      </w:r>
    </w:p>
    <w:p>
      <w:pPr>
        <w:pStyle w:val="Normal"/>
        <w:rPr/>
      </w:pPr>
      <w:r>
        <w:rPr/>
      </w:r>
    </w:p>
    <w:p>
      <w:pPr>
        <w:pStyle w:val="Normal"/>
        <w:rPr/>
      </w:pPr>
      <w:r>
        <w:rPr/>
        <w:t>Kategori:Klesplagg</w:t>
      </w:r>
    </w:p>
    <w:p>
      <w:pPr>
        <w:pStyle w:val="Normal"/>
        <w:rPr/>
      </w:pPr>
      <w:r>
        <w:rPr/>
      </w:r>
    </w:p>
    <w:p>
      <w:pPr>
        <w:pStyle w:val="Normal"/>
        <w:rPr/>
      </w:pPr>
      <w:r>
        <w:rPr/>
        <w:t>en:Ugg boo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1:00Z</dcterms:created>
  <dc:creator>runarb</dc:creator>
  <dc:description/>
  <dc:language>en-US</dc:language>
  <cp:lastModifiedBy>runarb</cp:lastModifiedBy>
  <dcterms:modified xsi:type="dcterms:W3CDTF">2005-12-04T04:51:00Z</dcterms:modified>
  <cp:revision>1</cp:revision>
  <dc:subject/>
  <dc:title>Ugg</dc:title>
</cp:coreProperties>
</file>