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gles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Uglesett''' er et uttrykk som i likhet med Ugler i mosen er feilaktig oversatt fra dansk. Uttrykket heter opprinnelig ''ulvesett''. Dette har sin bakgrunn i at man i gamle dager trodde man måtte passe seg for blikket til ulven, fordi dersom ulven fikk øyekontakt med deg i skogen, kunne du ikke røre d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d og uttry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3:00Z</dcterms:created>
  <dc:creator>runarb</dc:creator>
  <dc:description/>
  <dc:language>en-US</dc:language>
  <cp:lastModifiedBy>runarb</cp:lastModifiedBy>
  <dcterms:modified xsi:type="dcterms:W3CDTF">2005-12-04T04:23:00Z</dcterms:modified>
  <cp:revision>1</cp:revision>
  <dc:subject/>
  <dc:title>Uglesett</dc:title>
</cp:coreProperties>
</file>