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go Po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Ugo Poletti''' (født 14. april 1914 i Omegna i bispedømmet Novara i Italia, død 25. februar 1997 i Roma) var en av den katolske kirkes kardinaler. Han var generalvikar for bispedømmet Roma 1972&amp;ndash;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o Poletti trådte i ung alder inn i presteseminaret i Novara. Som prest i bispedømmet ble han etterhvert provikar og deretter generalvikar. I 1958 ble han utnevnt til hjelpebiskop for Novaras biskop Gilla Gremigni, som tidligere hadde vært en av Romas sogneprester. I 1967 ble han erkebiskop av Spoleto, og to år etter ble han kalt til Roma som visegerent for kardinal Angelo Dell'Acqua. I 1972 ble han provikar for bispedø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3 av pave Paul VI, og ble samtidig generalvikar for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 Begge disse paver bekreftet ham i embedet som generalvikar for bispedømmet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5 utnevnte pave Johannes Paul II ham dessuten til president for Den italienske bispekonferanse, et embede han hadde frem til januar 199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tti, Ugo </w:t>
      </w:r>
    </w:p>
    <w:p>
      <w:pPr>
        <w:pStyle w:val="Normal"/>
        <w:rPr/>
      </w:pPr>
      <w:r>
        <w:rPr/>
        <w:t>Poletti, Ugo</w:t>
      </w:r>
    </w:p>
    <w:p>
      <w:pPr>
        <w:pStyle w:val="Normal"/>
        <w:rPr/>
      </w:pPr>
      <w:r>
        <w:rPr/>
        <w:t>Poletti, Ugo</w:t>
      </w:r>
    </w:p>
    <w:p>
      <w:pPr>
        <w:pStyle w:val="Normal"/>
        <w:rPr/>
      </w:pPr>
      <w:r>
        <w:rPr/>
        <w:t>Poletti, Ugo</w:t>
      </w:r>
    </w:p>
    <w:p>
      <w:pPr>
        <w:pStyle w:val="Normal"/>
        <w:rPr/>
      </w:pPr>
      <w:r>
        <w:rPr/>
        <w:t>Poletti, 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go Poletti</w:t>
      </w:r>
    </w:p>
    <w:p>
      <w:pPr>
        <w:pStyle w:val="Normal"/>
        <w:rPr/>
      </w:pPr>
      <w:r>
        <w:rPr/>
        <w:t>pl:Ugo Pol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Ugo Poletti</dc:title>
</cp:coreProperties>
</file>