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hyret fra L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dra (gresk myt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Uhyret fra Lerna</dc:title>
</cp:coreProperties>
</file>