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kebrev</w:t>
      </w:r>
    </w:p>
    <w:p>
      <w:pPr>
        <w:pStyle w:val="Normal"/>
        <w:rPr/>
      </w:pPr>
      <w:r>
        <w:rPr/>
      </w:r>
    </w:p>
    <w:p>
      <w:pPr>
        <w:pStyle w:val="Normal"/>
        <w:rPr/>
      </w:pPr>
      <w:r>
        <w:rPr/>
        <w:t>'''Ukebrev''' er et ''ukentlig'' aktualitetsmagasin eller nyhetsbrev (se også det engelse [http://en.wikipedia.org/wiki/Newsletter newsletter]) distribuert til en avgrenset gruppe av kjente mottakere. Dette til forskjell fra andre ukentlige aktualitetsmagasin som henvender seg til en ikke nærmere definert gruppe mottakere, for eksempel gjennom en betydelig andel løssalg. Mottakerne av ukebrev er gjerne medlemmer av en forening, ansatte i en organisasjon eller påmeldte abonnenter. Det finnes både kommersielle og ikke-kommersielle ukebrev.</w:t>
      </w:r>
    </w:p>
    <w:p>
      <w:pPr>
        <w:pStyle w:val="Normal"/>
        <w:rPr/>
      </w:pPr>
      <w:r>
        <w:rPr/>
      </w:r>
    </w:p>
    <w:p>
      <w:pPr>
        <w:pStyle w:val="Normal"/>
        <w:rPr/>
      </w:pPr>
      <w:r>
        <w:rPr/>
        <w:t>Kategori:Publikasjo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4:00Z</dcterms:created>
  <dc:creator>runarb</dc:creator>
  <dc:description/>
  <dc:language>en-US</dc:language>
  <cp:lastModifiedBy>runarb</cp:lastModifiedBy>
  <dcterms:modified xsi:type="dcterms:W3CDTF">2005-12-04T02:54:00Z</dcterms:modified>
  <cp:revision>1</cp:revision>
  <dc:subject/>
  <dc:title>Ukebrev</dc:title>
</cp:coreProperties>
</file>