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kmer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Ukmerg&amp;#279;s rajono savivaldyb&amp;#279;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Vilnius fylke&lt;br&gt;Aukstaitia&lt;/td&gt;&lt;/tr&gt;</w:t>
      </w:r>
    </w:p>
    <w:p>
      <w:pPr>
        <w:pStyle w:val="Normal"/>
        <w:rPr/>
      </w:pPr>
      <w:r>
        <w:rPr/>
        <w:t>&lt;tr&gt;&lt;td&gt;Administrasjonssenter&lt;/td&gt;&lt;td&gt;Ukmerge (1792)&lt;/td&gt;&lt;/tr&gt;</w:t>
      </w:r>
    </w:p>
    <w:p>
      <w:pPr>
        <w:pStyle w:val="Normal"/>
        <w:rPr/>
      </w:pPr>
      <w:r>
        <w:rPr/>
        <w:t>&lt;tr&gt;&lt;td&gt;Rangert som nr 21 &lt;br&gt;</w:t>
      </w:r>
    </w:p>
    <w:p>
      <w:pPr>
        <w:pStyle w:val="Normal"/>
        <w:rPr/>
      </w:pPr>
      <w:r>
        <w:rPr/>
        <w:t>1395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20&lt;br&gt; 47 508 &lt;br&gt; 34,1 per km²&lt;/td&gt;&lt;/tr&gt;</w:t>
      </w:r>
    </w:p>
    <w:p>
      <w:pPr>
        <w:pStyle w:val="Normal"/>
        <w:rPr/>
      </w:pPr>
      <w:r>
        <w:rPr/>
        <w:t>&lt;tr&gt;&lt;td&gt;Internettside&lt;/td&gt;&lt;td&gt;http://www.ukmerge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kmerg&amp;#279;''' er en litauisk kommune som ligger omkring 70 km nordnordvest for hovedstaden Vilnius. Tettstedet er kjent siden 1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som er sterkt dominert av byen med samme navn, er kjent for sin tre- og møbelproduksjon og øvrig industri. En norskeid metallbedrift er etablert i Ukmerg&amp;#279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vei 272 Vilnius&amp;ndash;Panev&amp;#279;&amp;#382;ys går gjennom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Vilni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Ukmerge kommune</dc:title>
</cp:coreProperties>
</file>