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aanba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an B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Ulaanbaatar</dc:title>
</cp:coreProperties>
</file>