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e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efoss''' er et  tettsted (og kommunesenter) i Capp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Ulefoss</dc:title>
</cp:coreProperties>
</file>