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f Ri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f Risnes''' (født Tre Små Kines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Ulf Risnes spilte i flere kjente og ukjente band i Trondheim på tidlig 80-tall, men det var først som vokalist og gitarist i Tre Små Kinesere han ble kjent for de fleste. I tillegg til å jobbe som musiker og prudusent, har han også jobbet i NRK i en lengre perio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t Gurgles  198?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ter Skelter  1984 - 1987 og 2004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e Små Kinesere  1988 -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orpsykkel 199? 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soleplassland.net/bio_ulf.php3 Biografi fra ''Tre små kinesere'' sit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nes. Ulf</w:t>
      </w:r>
    </w:p>
    <w:p>
      <w:pPr>
        <w:pStyle w:val="Normal"/>
        <w:rPr/>
      </w:pPr>
      <w:r>
        <w:rPr/>
        <w:t>Risnes. U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Ulf Risnes</dc:title>
</cp:coreProperties>
</file>