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lf Oscar Sand''' (født 1938) var Norges finansminister for Arbeiderpartiet fra 1979 til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siviløkonom fra første regjering, fra februar 1981 frem til den gikk av den 14. oktober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f Sand ble utnevnt som departementsråd i Kommunal- og arbeidsdepartementet i juni 1986, og gikk av med pensjon i jun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finansministere|Norges finansminister|Startår=Sluttår=[[1981|Etterfølger=[[Rolf Presth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, Ulf Oscar</w:t>
      </w:r>
    </w:p>
    <w:p>
      <w:pPr>
        <w:pStyle w:val="Normal"/>
        <w:rPr/>
      </w:pPr>
      <w:r>
        <w:rPr/>
        <w:t>Sand, Ulf Oscar</w:t>
      </w:r>
    </w:p>
    <w:p>
      <w:pPr>
        <w:pStyle w:val="Normal"/>
        <w:rPr/>
      </w:pPr>
      <w:r>
        <w:rPr/>
        <w:t>Sand, Ulf Os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Ulf Sand</dc:title>
</cp:coreProperties>
</file>