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f Syv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lf Syversen''' (født norsk politiker for Arbeiderpartiet. Syversen fikk sin utdannelse ved Befalsskolen for Hærens Sanitet, Krigsskolen og den svenske Militärhögskolan. Han avsluttet sin militærkarriere i 1988 som oberstløynant og avdelingssjef ved Forsvarskommando Nord-Norge. Syversen har vært rådmann i Lebesby og Nordkapp kommuner i Finnmark og tilsatt som sjef for Kystverket i Troms og Finnmark. I perioden 1999&amp;ndash;2003 var han kommunestyremedlem i Nordkapp kommune. Syversen ble i 2003 valgt til ordfører i Nordkapp kommune. Han er også medlem av Finnmark fylkesting for perioden 2003&amp;ndash;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versen, Ulf}}</w:t>
      </w:r>
    </w:p>
    <w:p>
      <w:pPr>
        <w:pStyle w:val="Normal"/>
        <w:rPr/>
      </w:pPr>
      <w:r>
        <w:rPr/>
        <w:t>Syversen, Ulf}}</w:t>
      </w:r>
    </w:p>
    <w:p>
      <w:pPr>
        <w:pStyle w:val="Normal"/>
        <w:rPr/>
      </w:pPr>
      <w:r>
        <w:rPr/>
        <w:t>Syversen, U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Ulf Syversen</dc:title>
</cp:coreProperties>
</file>