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borg-Vemb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fborg-Vem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Ulfborg-Vemb kommune</dc:title>
</cp:coreProperties>
</file>