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fborg-Ve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225,51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6 959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ulfborg-vemb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Ulfborg-Vemb kommune''' ligger i Ringkjøbing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lfborg-Vemb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Ulfborg-Vemb</dc:title>
</cp:coreProperties>
</file>