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i Stiel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rich «Uli» Stielike''' (født tysk fotballspiller (libero og midtbanespill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2-1977 Borussia Mönchengladba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7-1985 Real Madrid (Spani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5-1988 Xamax Neuchatel (Svei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 Stielike ble kåret til Årets spiller i Spania i 1981.</w:t>
      </w:r>
    </w:p>
    <w:p>
      <w:pPr>
        <w:pStyle w:val="Normal"/>
        <w:rPr/>
      </w:pPr>
      <w:r>
        <w:rPr/>
        <w:t>Han fikk med seg 42 landskampar for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like, Uli</w:t>
      </w:r>
    </w:p>
    <w:p>
      <w:pPr>
        <w:pStyle w:val="Normal"/>
        <w:rPr/>
      </w:pPr>
      <w:r>
        <w:rPr/>
        <w:t>Stielike, 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i Stiel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li Stielike</dc:title>
</cp:coreProperties>
</file>