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a Procop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rika Eleonora Matilda «Ulla» Procopé''' (fødd 1921 i Helsinki, død 1968) var ein finsk formgje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danning </w:t>
      </w:r>
    </w:p>
    <w:p>
      <w:pPr>
        <w:pStyle w:val="Normal"/>
        <w:rPr>
          <w:lang w:val="nb-NO"/>
        </w:rPr>
      </w:pPr>
      <w:r>
        <w:rPr>
          <w:lang w:val="nb-NO"/>
        </w:rPr>
        <w:t>Utdanna frå Taideteollinen keskuskoulu/Konstindustriella läroverket i Helsinki i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beid </w:t>
      </w:r>
    </w:p>
    <w:p>
      <w:pPr>
        <w:pStyle w:val="Normal"/>
        <w:rPr>
          <w:lang w:val="nb-NO"/>
        </w:rPr>
      </w:pPr>
      <w:r>
        <w:rPr>
          <w:lang w:val="nb-NO"/>
        </w:rPr>
        <w:t>Ho arbeidde ved Arabia frå 1948 til ho døydde i 1968. Ho var spesialist på brukskeramikk og ho formgav mange servise, både modellar og dekor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rvise og modellar </w:t>
      </w:r>
    </w:p>
    <w:p>
      <w:pPr>
        <w:pStyle w:val="Normal"/>
        <w:rPr/>
      </w:pPr>
      <w:r>
        <w:rPr/>
        <w:t>eit utv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-modellen''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Ruska'' steingods med brun spettete glasur. Sett i produksjon i 1961 og var enno i produksjon i 1999. Ruska kaffikoppen er Arabias mest selde kaffikopp gjennom tidene. Ulla Procopé utarbeidde både modellen og glasur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''Anemone'' med handmåla blå blomedeko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''Rosmarin'' med handmåla blomedekor i rustraudt og brunt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Liekki'', ein serie eldfaste kar og fat. </w:t>
      </w:r>
      <w:r>
        <w:rPr/>
        <w:t>Brunglasert steingod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kanna modell ''GA'', i to størrelsar og med fleire glasurutføringar, mellom anna matt svart, matt brun og matt kvi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kanna modell ''GD'' med sukker- og fløytesett, også den med tekanne i to størrelsar, og med ulike glasurar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 ''Kaarna'', matt brun. </w:t>
      </w:r>
    </w:p>
    <w:p>
      <w:pPr>
        <w:pStyle w:val="Normal"/>
        <w:numPr>
          <w:ilvl w:val="0"/>
          <w:numId w:val="3"/>
        </w:numPr>
        <w:rPr/>
      </w:pPr>
      <w:r>
        <w:rPr/>
        <w:t>* ''Mahonki'', blank brun.</w:t>
      </w:r>
    </w:p>
    <w:p>
      <w:pPr>
        <w:pStyle w:val="Normal"/>
        <w:numPr>
          <w:ilvl w:val="0"/>
          <w:numId w:val="3"/>
        </w:numPr>
        <w:rPr/>
      </w:pPr>
      <w:r>
        <w:rPr/>
        <w:t>* ''Matt kvit''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dellen ''ND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Valencia'', handmåla koboltblå dekor på kvit botn. Serviset var i produksjon frå 1961 til 2002. Til 1979 vart det laga i fajanse, etterpå i kvitt steingod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Purpuri-jenkka'', ein annan handmåla Ulla Procopé dekor på ''ND''-mod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 formgav også modellen til dei velkjende marmeladekrukkene modell ''FA'' som Raija Uosikkinen laga dekoren ''Pomona'' til. Ho fomgav også ei anna velkjend marmeladekrukke, modell ''AL'' med basthank. Den vart glasert i same glasurfargar som Kaj Francks Kiltaserv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amlingar ho er representert v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abia Museo, Helsin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ctoria and Albert Museum, Lond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å verdsveven </w:t>
      </w:r>
    </w:p>
    <w:p>
      <w:pPr>
        <w:pStyle w:val="Normal"/>
        <w:numPr>
          <w:ilvl w:val="0"/>
          <w:numId w:val="5"/>
        </w:numPr>
        <w:rPr/>
      </w:pPr>
      <w:r>
        <w:rPr/>
        <w:t>[http://www.arabiamuseum.fi/designor/web/museumarabia.nsf/pagesbyid/A67F378DC1C8465AC2256F5C004B88FB?OpenDocument Arabia Museo]</w:t>
      </w:r>
    </w:p>
    <w:p>
      <w:pPr>
        <w:pStyle w:val="Normal"/>
        <w:numPr>
          <w:ilvl w:val="0"/>
          <w:numId w:val="5"/>
        </w:numPr>
        <w:rPr/>
      </w:pPr>
      <w:r>
        <w:rPr/>
        <w:t>[http://www.designaddict.com/design_index/index.cfm/fuseaction/designer_show_one/DESIGNER_ID/168/index.cfm Design Addict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ld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.E. Vingedal - Porslinsmärken ISBN 91-37-07996-4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d. Erik Zahle - Brukskunst i hjemm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abias produktkatalog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rocopé, Ulla</w:t>
      </w:r>
    </w:p>
    <w:p>
      <w:pPr>
        <w:pStyle w:val="Normal"/>
        <w:rPr/>
      </w:pPr>
      <w:r>
        <w:rPr/>
        <w:t>Procopé, Ulla</w:t>
      </w:r>
    </w:p>
    <w:p>
      <w:pPr>
        <w:pStyle w:val="Normal"/>
        <w:rPr/>
      </w:pPr>
      <w:r>
        <w:rPr/>
        <w:t>Procopé, Ulla</w:t>
      </w:r>
    </w:p>
    <w:p>
      <w:pPr>
        <w:pStyle w:val="Normal"/>
        <w:rPr/>
      </w:pPr>
      <w:r>
        <w:rPr/>
        <w:t>Procopé, 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Ulla Procop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Ulla Procopé</dc:title>
</cp:coreProperties>
</file>