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a-Førrever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la-Førreverkene''' er et av de største MW. I kraftverksgruppe Ulla-Førre inngår er rekke kraftverk. Det største er Kvilldal kraftverk, som med en installert effekt på 1240&amp;nbsp;MW er Norges største kraftverk. I tillegg inngår Saurdal pumpkraftverk, Hylen kraftverk, og Stølsdal kraftverk. Det er i tillegg to pumpestasjoner i Stølsdalen og på Hjort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a-Førreverkene produserer årlig normalt på ca. 4,8&amp;nbsp;TWh. Dette dekker over 3,5&amp;nbsp;% av elforbruke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verksgruppe Ulla-Førre har administrasjon og sentralverksted på Suldalsosen i Sul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Ulla-Førreverkene</dc:title>
</cp:coreProperties>
</file>