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lensaker 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idsvold Blad/Ullensaker Bl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Ullensaker Blad</dc:title>
</cp:coreProperties>
</file>