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n Avis/Akers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ern Avis/Akersposten''' utkommer i Oslo og er en lokalavis for Oslo vest som utkommer hver onsdag og fredag. Avisen hadde et nettoopplag på 2677 ''(2002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eies av Orkla Media AS (50%) og Asker og Bærums Budstikke ASA (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redaktør er Ivar Brynildsen, som fra 1. januar 2005 også er ansvarlig redaktør og utviklingsansvarlig for 8 andre lokalaviser i Oslo, blant annet Nordstrands 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Ullern Avis/Akersposten</dc:title>
</cp:coreProperties>
</file>