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rn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rn Fotball''' er en av de største fotball-avdelingene i Oslo med ca 50 lag og ca 650 fotballspillere fra syv til 60 år.</w:t>
      </w:r>
    </w:p>
    <w:p>
      <w:pPr>
        <w:pStyle w:val="Normal"/>
        <w:rPr/>
      </w:pPr>
      <w:r>
        <w:rPr/>
        <w:t>Ullern Fotball har gjennom de siste tre årene foretatt fokusert på å gi et optimalt tilbud til alle spillere i klubben. Ansettelse av sportslig leder og god oppfølging fra styret og daglig leder har medført en betydelig endring i driften. Medlemsmassen har økt hvert år, noe som indikerer en inkluderende strateg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tslig 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rtslig leder''' i Ullern Fotball heter Bjørn Frode Strand ble ansatt som trenerkoordinator i en 30% stilling oktober 2001. Tittelen ble endret våren 2003 etter at arbeidsoppgavene er blitt forandret. Bjørn Frode har flere aktiviteter å drive m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idsoppgavene til Sportslig 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soppgavene''' til sportslig leder (SL) er hovedsaklig å sørge for at det sportslige tilbudet til alle spillere i Ullern Fotball er best mulig til enhver tid. Trenere på alle nivåer skal således rapportere til SL. Hovedsaklig er rollen basert på ellevertrenere (inkl. senior-lag), men SL skal også følge opp syvertrenerne og tilse at spillerne på syverlagene også får et tilfredsstillende tilbud.</w:t>
      </w:r>
    </w:p>
    <w:p>
      <w:pPr>
        <w:pStyle w:val="Normal"/>
        <w:rPr/>
      </w:pPr>
      <w:r>
        <w:rPr/>
        <w:t>Arbeidsoppgavene kan derfor nedfelles i følgende pun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for å skaffe egnede trenere på alle elleverlag og utarbeide kontrakter for d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e at trenere gir tilfredsstillende informasjon til spillere ved sesong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svarlig for inndeling i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 i utarbeiding av årsplan på hvert lag (oppstart, antall treninger, turneringer, med 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i arbeidet med fordeling av treningstider og k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ansvarlig for hospitering og gruppetreninger (i samråd med tre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ge for kommunikasjon av klubbens mål, verdier og holdninger til alle i klu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e trening og kamper, og følge opp trenere i henhold til håndboka og klubbens ver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edning og debatt rundt treninger og kamper etter treneres øn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for klubbutvikling gjennom trenerforum og kurs for trenere på alle nivå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for at klubben drives i tråd med Norges Fotballforbunds 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jelpelig på treninger hvis hovedtrener trenger vikar eller assist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mot SUP og kre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jelpelig med førsteinntak av 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jøre utstyrsmengde til hver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messig deltakelse på styremø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lde årskullsmøter på syver medio mars og primo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isere månedlige tilstandsrapporter til styret (et dokument en uke før styremøt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y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eformann Runar Gundesø har nå på andre året ledet klubben mot en ny vei gjennom sterkt fokus på en klar klubbidé og felles verdier og holdninger. Ellers i styret finnes Bård Rane (elleverfotball), Anders Oddsberg (syverfotball), Nina Eitzen (sponsor og info), Alise Hjelmeland (økonomi), Knut Boge (anlegg) og Ole Christian Skaadel (arrangement). I tillegg arbeider Torstein Kongshem som web-reda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aglig 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kageng tiltrådte stillingen som daglig leder rundt i begynnelsen av 2003. Hans har sin 17 år gamle sønn, Stian, med i A-stallen som blant de yngste der. Hans har en 30% sti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sm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llern Fotball tar inn førsteklasssinger hver vår, og alle skolene i nærmiljøet får invitasjon. </w:t>
      </w:r>
      <w:r>
        <w:rPr/>
        <w:t>I alle år har frafallet vært svært stort i alderen 12-14 år, men Ullern jobber bevisst med å beholde alle spillerne, og de siste årene har vi mistet langt færre spillere, som har medført en økt nettomedlemsmas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llern.no Klubb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Ullern Fotball</dc:title>
</cp:coreProperties>
</file>