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rnå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ernåsen''' stasjon er en av stasjonene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Åsjordet|linje=4|neste=Montebello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Ullernåsen stasjon</dc:title>
</cp:coreProperties>
</file>