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lern''' er en bydel i Oslo. Den har 26&amp;nbsp;977 innbyggere og et areal på 9,4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-ullern.oslo.kommune.no Ullern by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ll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Ullern</dc:title>
</cp:coreProperties>
</file>