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vål syk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vål universitetssyke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Ullevål sykehus</dc:title>
</cp:coreProperties>
</file>