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evål universitets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vål universitetssykehus''' er Norges største sykehus. Det ble åpnet i Oslo kommune, men eies nå av Helse Ø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lleval.no Ullevål universitetssykehu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d.uio.no/ulleval/ Fakultetsdivisjon Ullevål universitetssykehus, Universitetet i Osl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sykehu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Helseforetak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llevål university hospi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Ullevål universitetssykehus</dc:title>
</cp:coreProperties>
</file>