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vaal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vaal Stadion''' er kronprins Olav, som selv tok avspark i kampen mellom Lyn og svenske EM- og VM-kamper, samt e-cupfinalekam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uten landslaget, spiller også Lyn og Vålerenga sine hjemmekamper på Ullevaal Stad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blikumsrekorden på 35.000 ble satt i semifinalen i cupen i 1946. Det var imidlertid så stor tilstrømning til denne kampen at man antar at omlag 60.000 mennesker enten så eller hørte på kampen rundt stad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ullevaal-stadion.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yn.no Lyns offisielle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f.no Vålerenga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stadioner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Ullevaal Stadion</w:t>
      </w:r>
    </w:p>
    <w:p>
      <w:pPr>
        <w:pStyle w:val="Normal"/>
        <w:rPr>
          <w:lang w:val="nb-NO"/>
        </w:rPr>
      </w:pPr>
      <w:r>
        <w:rPr>
          <w:lang w:val="nb-NO"/>
        </w:rPr>
        <w:t>en:Ullevaal Sta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Ullevaal Stadion</dc:title>
</cp:coreProperties>
</file>