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lsf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llsfjord''' er en tidligere selvstendig kommune i Troms fylke, del av Lyngen formannskapsdistrikt fra 18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02 ble Ullsfjord (''Sørfjord'') skilt ut som egen kommune med 1&amp;nbsp;139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det meste av Ullsfjord med 2&amp;nbsp;019 innbyggere slått sammen med deler av Hillesøy samt Tromsø og Tromsøysund kommuner til den nye Tromsø kommune. Svendsbyområdet i Ullsfjord med 171 innbyggere ble slått sammen med fastlandsormrådet i Karlsøy samt Lyngen kommune til Lyngen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1:00Z</dcterms:created>
  <dc:creator>runarb</dc:creator>
  <dc:description/>
  <dc:language>en-US</dc:language>
  <cp:lastModifiedBy>runarb</cp:lastModifiedBy>
  <dcterms:modified xsi:type="dcterms:W3CDTF">2005-12-04T05:41:00Z</dcterms:modified>
  <cp:revision>1</cp:revision>
  <dc:subject/>
  <dc:title>Ullsfjord</dc:title>
</cp:coreProperties>
</file>