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o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OBA BA''' er et andelslag for borgerstyrt personlig assistanse. ULOBA er et nonprofit andelslag for funksjonshemmede som har borgerstyrt personlig assistanse. Andelslaget eies og drives av funksjonshemmede selv, ut i fra tanken om likemanns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LOBA har arbeidsgiveransvaret for andelseiernes personlige assiste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loba.no/ Ulob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Uloba</dc:title>
</cp:coreProperties>
</file>