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ce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Ulriceham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051,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2 28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ricehamn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lricehamn Municipality</w:t>
      </w:r>
    </w:p>
    <w:p>
      <w:pPr>
        <w:pStyle w:val="Normal"/>
        <w:rPr/>
      </w:pPr>
      <w:r>
        <w:rPr/>
        <w:t>sv:Ulrice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Ulricehamn</dc:title>
</cp:coreProperties>
</file>