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lrich Molitoris</w:t>
      </w:r>
    </w:p>
    <w:p>
      <w:pPr>
        <w:pStyle w:val="Normal"/>
        <w:rPr/>
      </w:pPr>
      <w:r>
        <w:rPr/>
      </w:r>
    </w:p>
    <w:p>
      <w:pPr>
        <w:pStyle w:val="Normal"/>
        <w:rPr/>
      </w:pPr>
      <w:r>
        <w:rPr/>
        <w:t xml:space="preserve">'''Ulrich Molitoris''' (født ca 1442 i Konstanz i Tyskland, død 1507 eller 1508) er kjent som forfatteren av et traktat om hekseri som fikk stor utbredelse særlig i tyskspråklig område.  </w:t>
      </w:r>
    </w:p>
    <w:p>
      <w:pPr>
        <w:pStyle w:val="Normal"/>
        <w:rPr/>
      </w:pPr>
      <w:r>
        <w:rPr/>
      </w:r>
    </w:p>
    <w:p>
      <w:pPr>
        <w:pStyle w:val="Normal"/>
        <w:rPr/>
      </w:pPr>
      <w:r>
        <w:rPr/>
        <w:t xml:space="preserve">Ulrich Molitoris studerte i Basel og Pavia, ble doktor i kirkerett i 1470 og virket så ved bispeembedet i  Konstanz. Fra 1482 virket han ved hoffet til hertug Siegmund av Tirol. </w:t>
      </w:r>
    </w:p>
    <w:p>
      <w:pPr>
        <w:pStyle w:val="Normal"/>
        <w:rPr/>
      </w:pPr>
      <w:r>
        <w:rPr/>
      </w:r>
    </w:p>
    <w:p>
      <w:pPr>
        <w:pStyle w:val="Normal"/>
        <w:rPr/>
      </w:pPr>
      <w:r>
        <w:rPr/>
        <w:t xml:space="preserve">Han forfattet politisk-juristiske tekster, og skrev en rettergangskomedie på latin. Men hans mest kjente verk var traktatet «De lamiis et phitonicis mulieribus» (kjent som ''Hexenbüchlein'', den lille hekseboken), fra tidlig 1489. Antagelig ble det til etter bestilling fra hertug Siegmund. Molitoris grep tilbake til erfaringer fra noen hekseprosesser som ble ført mot 48 kvinner mellom 1481 og 1485 i bispedømmet Konstanz. Teksten er utformet som en akademisk disputasjon. Han satte ikke spørsmålstegn ved heksers eksistens og satte hekseriet inn i en teologisk ramme der heksene ble å forstå som en særlig alvorlig art av kjettere, idet det ikke kunne være snakk om subjektiv villfarelse, og gikk inn for dødsstraff for helser. </w:t>
      </w:r>
    </w:p>
    <w:p>
      <w:pPr>
        <w:pStyle w:val="Normal"/>
        <w:rPr/>
      </w:pPr>
      <w:r>
        <w:rPr/>
      </w:r>
    </w:p>
    <w:p>
      <w:pPr>
        <w:pStyle w:val="Normal"/>
        <w:rPr/>
      </w:pPr>
      <w:r>
        <w:rPr/>
        <w:t xml:space="preserve">Molitoris er blant de forfattere som i praksis innsnevret heksebegrepet til kvinnekjønnet. Han avviste bruk av tilståelser fremkommet under tortur. Han avviste forestillinger som nattlige ritt, heksesabbaten, og djevelavkom etter kjønnslig omgang mellom hekser og djevelen. </w:t>
      </w:r>
    </w:p>
    <w:p>
      <w:pPr>
        <w:pStyle w:val="Normal"/>
        <w:rPr/>
      </w:pPr>
      <w:r>
        <w:rPr/>
      </w:r>
    </w:p>
    <w:p>
      <w:pPr>
        <w:pStyle w:val="Normal"/>
        <w:rPr/>
      </w:pPr>
      <w:r>
        <w:rPr/>
        <w:t>Molitoris, Ulrich</w:t>
      </w:r>
    </w:p>
    <w:p>
      <w:pPr>
        <w:pStyle w:val="Normal"/>
        <w:rPr/>
      </w:pPr>
      <w:r>
        <w:rPr/>
        <w:t>Molitoris, Ulrich</w:t>
      </w:r>
    </w:p>
    <w:p>
      <w:pPr>
        <w:pStyle w:val="Normal"/>
        <w:rPr/>
      </w:pPr>
      <w:r>
        <w:rPr/>
        <w:t>Molitoris, Ulri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1:00Z</dcterms:created>
  <dc:creator>runarb</dc:creator>
  <dc:description/>
  <dc:language>en-US</dc:language>
  <cp:lastModifiedBy>runarb</cp:lastModifiedBy>
  <dcterms:modified xsi:type="dcterms:W3CDTF">2005-12-04T16:11:00Z</dcterms:modified>
  <cp:revision>1</cp:revision>
  <dc:subject/>
  <dc:title>Ulrich Molitoris</dc:title>
</cp:coreProperties>
</file>