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ch Zwin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Ulrich Zwingl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Ulrich Zwingli''' (også ''Huldrych Zwingli'') (født 1. januar 1484 i Wildhaus, Sveits, død 11. oktober 1531 i Kappel am Albis) var en teolog som regnes som grunnlegger av den reformerte kir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wingli studerte i reformatorisk oppfatning i forbindelse med sine studier av Paulus og Augustinus. Etter noen disputter med katolikkene anerkjente magistraten Zwinglis standpunkt som det rette, og reformasjonen ble gjennomført i Züri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odensjø-området og Strassburg. Derimot mislyktes forsøket i å utbre den til de katolske kantonene i Sveits med makt. Zwingli falt i slaget ved Kappeln, der han deltok som feltpr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øket på å nå et felles standpunkt med religionssamtalene i Marburg (Marburger Religionsgespräche) i 1529 mislyktes på grunn av uenighet om nattverden. Zwingli så på nattverden som en symbolsk handling, mens Luther mente at Jesus Kristus var til stede i kjøtt og blo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Heinrich Bullinger, Zwinglis etterfølger som leder for kirken i Zürich, virket Zwinglis lære videre og influerte den reformerte teologien, dog i mindre omfang enn Jean Calv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 vera et falsa religione'' (Zürich 1525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Amica exegesis'' (152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Fidei ratio'' (Zürich 153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hristianae fidei brevis et clara expositio ad regem christianum'' (Zürich 153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ämtliche Werke'' (Zürich 1545 u. 158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ttinger, ''Huldreich Zwingli und seine Zeit'' (Zürich 18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chler, ''Zwingli, de kerkhervormer ''(Utr. 1857-58, 2 Bde.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Christoffel, ''Zwinglis Leben und ausgewählte Schriften ''(Elberf. 1857, 2 Bd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örikofer, ''Ulrich Zwingli'' (Leipz. 1867-69, 2 Bd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eller, ''Das theologische System Zwinglis'' (Tübing. 18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wart, ''Ulrich Zwingli'' (Stuttg. 18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örri, ''Zwingli-Studien'' (Leipz. 186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rder, ''Zwingli als politischer Reformator'' (Basel 18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. Baur, ''Zwinglis Theologie'' (Halle 1885- 89, 2 Bde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tz, ''Ulrich Zwingli, Vorträge ''(Gotha 188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Ulrich Gäbler, ''Huldrych Zwingli. Eine Einführung in sein Leben und sein Werk'', Evangelische Verlagsanstalt: Berlin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zwingli.ch Zwingli-Seite des Kirchlichen Informationsdienstes der Ev.-ref. </w:t>
      </w:r>
      <w:r>
        <w:rPr/>
        <w:t>Landeskirche des Kantons Zürich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zh.ref.ch/staat/geschichte/zwingli.htm Zwingli: Staat als weltliche Form des Gottesvolkes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glaubensstimme.de/reformatoren/zwingli Texte von Zwingl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  <w:t>Zwingli, U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Ulrich Zwingli</w:t>
      </w:r>
    </w:p>
    <w:p>
      <w:pPr>
        <w:pStyle w:val="Normal"/>
        <w:rPr/>
      </w:pPr>
      <w:r>
        <w:rPr/>
        <w:t>de:Ulrich Zwingli</w:t>
      </w:r>
    </w:p>
    <w:p>
      <w:pPr>
        <w:pStyle w:val="Normal"/>
        <w:rPr/>
      </w:pPr>
      <w:r>
        <w:rPr/>
        <w:t>en:Huldrych Zwingli</w:t>
      </w:r>
    </w:p>
    <w:p>
      <w:pPr>
        <w:pStyle w:val="Normal"/>
        <w:rPr/>
      </w:pPr>
      <w:r>
        <w:rPr/>
        <w:t>eo:Zvinglo</w:t>
      </w:r>
    </w:p>
    <w:p>
      <w:pPr>
        <w:pStyle w:val="Normal"/>
        <w:rPr/>
      </w:pPr>
      <w:r>
        <w:rPr/>
        <w:t>es:Ulrico Zuinglio</w:t>
      </w:r>
    </w:p>
    <w:p>
      <w:pPr>
        <w:pStyle w:val="Normal"/>
        <w:rPr/>
      </w:pPr>
      <w:r>
        <w:rPr/>
        <w:t>et:Ulrich Zwingli</w:t>
      </w:r>
    </w:p>
    <w:p>
      <w:pPr>
        <w:pStyle w:val="Normal"/>
        <w:rPr/>
      </w:pPr>
      <w:r>
        <w:rPr/>
        <w:t>fi:Ulrich Zwingli</w:t>
      </w:r>
    </w:p>
    <w:p>
      <w:pPr>
        <w:pStyle w:val="Normal"/>
        <w:rPr/>
      </w:pPr>
      <w:r>
        <w:rPr/>
        <w:t>fr:Ulrich Zwingli</w:t>
      </w:r>
    </w:p>
    <w:p>
      <w:pPr>
        <w:pStyle w:val="Normal"/>
        <w:rPr/>
      </w:pPr>
      <w:r>
        <w:rPr/>
        <w:t>it:Ulrich Zwingl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ルドリッヒ・ツヴィングリ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ცვინგლ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ულრიხ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Huldrych Zwingl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Ulrich Zwingl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Ulrich Zwingl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Цвингли, Ульрих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k:Ulrich Zwingli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sv:Huldrych Zwingl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慈運理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Ulrich Zwingli</dc:title>
</cp:coreProperties>
</file>