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rich de Maiz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lrich de Maizière''' (født den tyske hæren fra 1966 til 1972, og president for Clausewitz-Gesellschaft, en militær forening, mellom 1976 og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zière tok sin Abitur (artium) i 1930 og begynte å studere ved krigsskolen. Han ble befordret til løytnant i 1933, og gjorde tjeneste på forskjellige fronter under krigen fra 1939. Ved slutten av krigen var han oberstløytnant og tilknyttet OKW-staben. Etter to års krigsfangenskap ble han repatriert i 1947. På 1950-tallet spilte han en viktig rolle under den tyske gjenopprustningen, og ble 1955 forfremmet til oberst. Senere ble han forfremmet gjennom alle generalsgradene til full general. I 1966 overtok han det høyeste embedet i det tyske forsvaret, som generalinspekt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tilhører en hugenottisk adelsslekt av fransk opprinnelse som slo seg ned i Preussen under de franske forfølgelsene av hugenotter. Hans sønn Thomas de Maizière er innenriksminister i Sachsen og vil bli forbundsminister og sjef for det tyske Kanzleramt i Angela Merkels føderale regjering; hans nevø er den konservative politikeren Lothar de Maizière, DDRs siste og eneste demokratisk valgte stat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ziere, Ulrich de</w:t>
      </w:r>
    </w:p>
    <w:p>
      <w:pPr>
        <w:pStyle w:val="Normal"/>
        <w:rPr/>
      </w:pPr>
      <w:r>
        <w:rPr/>
        <w:t>Maiziere, Ulrich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lrich de Maiziè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3:00Z</dcterms:created>
  <dc:creator>runarb</dc:creator>
  <dc:description/>
  <dc:language>en-US</dc:language>
  <cp:lastModifiedBy>runarb</cp:lastModifiedBy>
  <dcterms:modified xsi:type="dcterms:W3CDTF">2005-12-03T23:53:00Z</dcterms:modified>
  <cp:revision>1</cp:revision>
  <dc:subject/>
  <dc:title>Ulrich de Maizière</dc:title>
</cp:coreProperties>
</file>