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rich von Brockdorff-Rantz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v '''Ulrich von Brockdorff-Rantzau''' (født 29. mai 1869 i Slesvig, død 8. september 1928 i Berlin) var en tysk diplomat og pol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uderte jus i Neuchâtel og Freiburg im Breisgau, og ble dr. jur. i 1891. Mellom 1891 og 1893 tjenestegjorde han i den preussiske hæren, og ble dimmittert som sekondløytnant etter å ha blitt skadet. Han trådte deretter inn i utenrikstjenesten. Fra 1897 til 1901 var han sekretær ved ambassaden i St. Petersburg. I 1901 ble han forflyttet til Wien. Mellom 1909 og 1912 var han tilknyttet generalkonsulatet i Budapest. Endelig ble han i 1912 ambassadør til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1918 og 1919 var han han tysk utenriksminister i Phillipp Schneidemanns kabi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Tysklands utenriksministre|Tysklands utenriksminister|Startår=Sluttår=[[1919|Etterfølger=[[Hermann Müll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kdorff-Rantzau, Ulrich Graf von</w:t>
      </w:r>
    </w:p>
    <w:p>
      <w:pPr>
        <w:pStyle w:val="Normal"/>
        <w:rPr/>
      </w:pPr>
      <w:r>
        <w:rPr/>
        <w:t>Brockdorff-Rantzau, Ulrich Graf von</w:t>
      </w:r>
    </w:p>
    <w:p>
      <w:pPr>
        <w:pStyle w:val="Normal"/>
        <w:rPr/>
      </w:pPr>
      <w:r>
        <w:rPr/>
        <w:t>Brockdorff-Rantzau, Ulrich Graf von</w:t>
      </w:r>
    </w:p>
    <w:p>
      <w:pPr>
        <w:pStyle w:val="Normal"/>
        <w:rPr/>
      </w:pPr>
      <w:r>
        <w:rPr/>
        <w:t>Brockdorff-Rantzau, Ulrich Graf von</w:t>
      </w:r>
    </w:p>
    <w:p>
      <w:pPr>
        <w:pStyle w:val="Normal"/>
        <w:rPr/>
      </w:pPr>
      <w:r>
        <w:rPr/>
        <w:t>Brockdorff-Rantzau, Ulrich Graf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lrich von Brockdorff-Rantzau</w:t>
      </w:r>
    </w:p>
    <w:p>
      <w:pPr>
        <w:pStyle w:val="Normal"/>
        <w:rPr/>
      </w:pPr>
      <w:r>
        <w:rPr/>
        <w:t>en:Ulrich Graf von Brockdorff-Rantzau</w:t>
      </w:r>
    </w:p>
    <w:p>
      <w:pPr>
        <w:pStyle w:val="Normal"/>
        <w:rPr/>
      </w:pPr>
      <w:r>
        <w:rPr/>
        <w:t>nl:Ulrich von Brockdorff-Rantz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Ulrich von Brockdorff-Rantzau</dc:title>
</cp:coreProperties>
</file>